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NNUAL PROGRESS REPORT </w:t>
      </w:r>
    </w:p>
    <w:p>
      <w:pPr>
        <w:pStyle w:val="Normal"/>
        <w:jc w:val="center"/>
        <w:rPr/>
      </w:pPr>
      <w:r>
        <w:rPr/>
        <w:t>(The period from______to _____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itle of the project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of the PI/Co-PI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of JRF/SRF/RA recruited under the project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uration of the project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of Sanction &amp; No.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of completion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tal Project Cost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tal Expenditure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nspent Balance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quipment sanctioned and purchased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nctioned manpower and recruited (biodata of the JRF/SRF/RA to be enclosed)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ummary of progress made so far against objectives (only salient features)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mportance/value of the new data generated using the equipment procured and future use of the dat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ignificant Achievements/Deliverables : in terms of human resource development; patent; innovation; skill upgradation; publications etc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ork remaining to be done under the projec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2:00Z</dcterms:created>
  <dc:creator>MOES</dc:creator>
  <dc:description/>
  <cp:keywords/>
  <dc:language>en-US</dc:language>
  <cp:lastModifiedBy>MOES</cp:lastModifiedBy>
  <dcterms:modified xsi:type="dcterms:W3CDTF">2013-01-18T07:46:00Z</dcterms:modified>
  <cp:revision>5</cp:revision>
  <dc:subject/>
  <dc:title/>
</cp:coreProperties>
</file>